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9593634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3099824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93/2019-4/0016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 U. z 2018 r. poz. 2096 z późn. zm.) po rozpatrzeniu wniosku o sygnaturze nr DR.414.55.27.2019 z dnia 3 lipca 2019 r. spółki Multimedia Polska Development Sp. z o.o. z siedzibą w Gdyni oraz                    w wykonaniu uchwały Krajowej Rady Radiofonii i Telewizji Nr 207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16/11 </w:t>
      </w:r>
      <w:r>
        <w:rPr>
          <w:sz w:val="28"/>
          <w:szCs w:val="28"/>
        </w:rPr>
        <w:t>z dnia 20 stycznia 2011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Warszawa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Nr TK-0016/11 z dnia 20 stycznia 2011 r.    w zakresie w jakim nie została uiszczona tj. w kwocie </w:t>
      </w:r>
      <w:r>
        <w:rPr>
          <w:b/>
          <w:bCs/>
          <w:sz w:val="28"/>
          <w:szCs w:val="28"/>
        </w:rPr>
        <w:t>1.050,70</w:t>
      </w:r>
      <w:r>
        <w:rPr>
          <w:sz w:val="28"/>
          <w:szCs w:val="28"/>
        </w:rPr>
        <w:t xml:space="preserve"> zł (słownie: jeden tysiąc pięćdziesiąt złotych siedemdziesiąt groszy) jest płatna w terminie 60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16/11 na rozpowszechnianie programu telewizyjnego pod nazwą „aMazing Warszawa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Perec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1" w:name="_Hlk15301870"/>
      <w:bookmarkEnd w:id="1"/>
      <w:r>
        <w:rPr>
          <w:sz w:val="28"/>
          <w:szCs w:val="28"/>
        </w:rPr>
        <w:t>Pismem z dnia 3 lipca 2019 r. spółka Multimedia Polska Development Sp. z o.o. z siedzibą w Gdyni wniosła o uchylenie koncesji nr TK-0016/11 na rozpowszechnianie programu telewizyjnego pod nazwą „aMazing Warszawa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Warszawa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301870"/>
      <w:bookmarkStart w:id="3" w:name="_Hlk15301870"/>
      <w:bookmarkEnd w:id="3"/>
    </w:p>
    <w:p>
      <w:pPr>
        <w:pStyle w:val="Normal"/>
        <w:jc w:val="both"/>
        <w:rPr/>
      </w:pPr>
      <w:bookmarkStart w:id="4" w:name="_Hlk15301938"/>
      <w:bookmarkEnd w:id="4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15301938"/>
      <w:bookmarkEnd w:id="5"/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07/2019 w sprawie upoważnienia Przewodniczącego KRRiT do uchylenia koncesji Nr TK-0016/11 z dnia            20 stycznia 2011 r. i zobowiązania spółki Multimedia Polska Development      Sp. z o.o. do uiszczenia opłaty za udzielenie koncesji Nr TK-0016/11 w zakresie w jakim nie została uiszczona tj. w kwocie 1.050,70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34/11 z dnia 31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16/11       z dnia 20 stycznia 2011 r. w wysokości 6.697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669,70 zł oraz opłaty prolongacyjnej    w wysokości 381,00 zł z terminem płatności do 21 kwietni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16/11 z dnia 20 stycznia 2011 r., zgodnie z art. 40 ust. 12 ustawy o radiofonii i telewizji do zapłaty z tytułu opłaty koncesyjnej pozostała kwota 1.050,70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szCs w:val="28"/>
      </w:rPr>
      <w:t>DR-193/2019-4/0016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21:00Z</dcterms:created>
  <dc:creator>p206-2</dc:creator>
  <dc:description/>
  <cp:keywords/>
  <dc:language>en-US</dc:language>
  <cp:lastModifiedBy>Sobocinska Agnieszka</cp:lastModifiedBy>
  <cp:lastPrinted>2019-08-30T11:08:00Z</cp:lastPrinted>
  <dcterms:modified xsi:type="dcterms:W3CDTF">2019-08-30T09:08:00Z</dcterms:modified>
  <cp:revision>11</cp:revision>
  <dc:subject/>
  <dc:title>DECYZJA  Nr D-TK-0002/2000-R</dc:title>
</cp:coreProperties>
</file>